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;Malgun Gothic" w:hAnsi="Agency FB;Malgun Gothic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;Malgun Gothic" w:hAnsi="Agency FB;Malgun Gothic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00Z</dcterms:created>
  <dc:creator>FERRARI GIORDANO ANDREA</dc:creator>
  <dc:description/>
  <dc:language>en-US</dc:language>
  <cp:lastModifiedBy>Stato Civile</cp:lastModifiedBy>
  <cp:lastPrinted>2014-07-04T11:35:00Z</cp:lastPrinted>
  <dcterms:modified xsi:type="dcterms:W3CDTF">2016-02-08T10:21:00Z</dcterms:modified>
  <cp:revision>2</cp:revision>
  <dc:subject/>
  <dc:title/>
</cp:coreProperties>
</file>