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ONE PIEMO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Istruzioni per la compilazione 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MODELLO C1 AGRICOLTUR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n le presenti istruzioni si vogliono fornire alcuni chiarimenti circa la compilazione del modello in oggetto da parte delle Aziende agricol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SEZIONE 4 – Descrizione unità immobiliar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el caso di aziende agricole rientrano sotto la voce di unità immobiliare i terreni ripristinabili e non ripristinabili, i fabbricati rurali (stalle, capannoni, magazzini, ecc.), gli impianti arborei e le strade poderali utilizzate esclusivamente dall’azienda (no strade interpoderali)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e Sezioni 4, 5, 6 e 7 sono collegate fra di loro ma a seconda della tipologia di immobile danneggiato possono essere compilate in toto o meno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 quanto riguarda la segnalazione di danni ai fabbricati rurali è necessario compilare con i dati a disposizione, per OGNI fabbricato danneggiato, la sezione 4 e le successive sezioni 5, 6, 7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 le segnalazioni di danni a terreni ripristinabili e non, agli impianti arborei ed alle strade poderali, al posto delle Sezioni 4, 5, 6, 7 si pussono riassumere su un foglio da allegare le seguenti informazioni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COMUN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FOGLIO/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PARTICELLA/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TIPOLOGIA DI POSSESSO (PRORIETA’, AFFITTO, COMODATO, ECC.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STATO DEL TERRENO (RIPRISTINABILE O NON RIPRISTINABILE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DESCRIZIONE DEI DANN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SEZIONE 9 – Quantificazione della spes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Tabella 1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– Inserire la spesa stimata relativa alla sistemazione dei fabbricati rurali danneggiati, dei terreni, degli impianti arborei e delle strade poderal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 dati relativi ai terreni, agli impianti arborei ed alle strade poderali devono essere inseriti nella riga “Area e fondo esterno”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Tabella 2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– In corrispondenza della riga B1 vanno inseriti i costi stimati per la sistemazione di macchinari ed attrezzature agricole danneggiat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 corrispondenza della riga B2 vanno inseriti i costi relativi al ripristino di scorte vive (bovini, ovini, ecc.) e scorte morte (prodotti reimpiegati in azienda, paglia, foraggi, mangimi, sementi, ecc.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Tabella 3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– Inserire le spese stimate o sostenute in caso di delocalizzazione del fabbricato rurale distrutto o danneggiato e dichiarato inagibile, per affitto di un immobile o altra soluzione temporanea (es. container), per la ricostruzione in sito o in altro sito della medesima Regione o per l’acquisto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u w:val="single"/>
        </w:rPr>
        <w:t>Sezioni 1, 2, 3, 10, 11 da compilare sempr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l presente modello occorre allegare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Carta d’identità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Modello Aziende Agricole (di segnalazione ai sensi del D.Lgs.102/04 e s.m.i.) se non inviato precedentement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Eventuale allegato sostitutivo della compilazione delle Sezioni 4, 5, 6, 7 per la segnalazione di danni a terreni ripristinabili e non, impianti arborei, strade poderali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eventuale documentazione fotografica.</w:t>
      </w:r>
    </w:p>
    <w:sectPr>
      <w:footerReference w:type="default" r:id="rId2"/>
      <w:type w:val="nextPage"/>
      <w:pgSz w:orient="landscape" w:w="11906" w:h="16838"/>
      <w:pgMar w:left="850" w:right="850" w:gutter="0" w:header="0" w:top="567" w:footer="567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auto"/>
      <w:sz w:val="36"/>
      <w:szCs w:val="24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paragrafopredefinito">
    <w:name w:val="Font paragrafo predefinito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Paragrafoelenchi">
    <w:name w:val="Paragrafo elenchi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Contenutocornice">
    <w:name w:val="Contenuto cornice"/>
    <w:basedOn w:val="TextBody"/>
    <w:qFormat/>
    <w:pPr/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3:00Z</dcterms:created>
  <dc:creator>ssergio</dc:creator>
  <dc:description/>
  <dc:language>en-US</dc:language>
  <cp:lastModifiedBy>Segreteria</cp:lastModifiedBy>
  <cp:lastPrinted>2014-01-28T09:36:00Z</cp:lastPrinted>
  <dcterms:modified xsi:type="dcterms:W3CDTF">2020-10-15T09:43:00Z</dcterms:modified>
  <cp:revision>2</cp:revision>
  <dc:subject/>
  <dc:title>SCHEDA C</dc:title>
</cp:coreProperties>
</file>